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8615</wp:posOffset>
            </wp:positionH>
            <wp:positionV relativeFrom="paragraph">
              <wp:posOffset>5715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Heading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 Е Р Н І Г І В С Ь К А    О Б Л А С Т 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tabs>
          <w:tab w:val="clear" w:pos="708"/>
          <w:tab w:val="center" w:pos="4932" w:leader="none"/>
          <w:tab w:val="left" w:pos="8400" w:leader="none"/>
        </w:tabs>
        <w:jc w:val="left"/>
        <w:rPr>
          <w:szCs w:val="24"/>
        </w:rPr>
      </w:pPr>
      <w:r>
        <w:rPr>
          <w:szCs w:val="24"/>
        </w:rPr>
        <w:tab/>
        <w:t>Сімдесята сесія шостого скликання</w:t>
        <w:tab/>
      </w:r>
      <w:r>
        <w:rPr>
          <w:color w:val="FFFFFF"/>
          <w:szCs w:val="24"/>
        </w:rPr>
        <w:t>Проект</w:t>
      </w:r>
    </w:p>
    <w:p>
      <w:pPr>
        <w:pStyle w:val="Heading3"/>
        <w:tabs>
          <w:tab w:val="clear" w:pos="708"/>
          <w:tab w:val="left" w:pos="7380" w:leader="none"/>
        </w:tabs>
        <w:ind w:left="3060" w:hanging="0"/>
        <w:jc w:val="left"/>
        <w:rPr/>
      </w:pPr>
      <w:r>
        <w:rPr>
          <w:sz w:val="28"/>
        </w:rPr>
        <w:t xml:space="preserve">              </w:t>
      </w: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color w:val="FFFFFF"/>
          <w:sz w:val="28"/>
          <w:lang w:val="uk-UA"/>
        </w:rPr>
      </w:pPr>
      <w:r>
        <w:rPr>
          <w:sz w:val="28"/>
          <w:lang w:val="uk-UA"/>
        </w:rPr>
        <w:t>від  18 серпня  2015 р.</w:t>
        <w:tab/>
        <w:tab/>
        <w:tab/>
        <w:t xml:space="preserve">  </w:t>
        <w:tab/>
        <w:tab/>
        <w:t xml:space="preserve">  </w:t>
        <w:tab/>
        <w:t xml:space="preserve">          </w:t>
        <w:tab/>
        <w:tab/>
        <w:t xml:space="preserve">     №12-70/2015</w:t>
      </w:r>
    </w:p>
    <w:p>
      <w:pPr>
        <w:pStyle w:val="Normal"/>
        <w:tabs>
          <w:tab w:val="clear" w:pos="708"/>
          <w:tab w:val="left" w:pos="195" w:leader="none"/>
        </w:tabs>
        <w:rPr>
          <w:color w:val="FFFFFF"/>
          <w:sz w:val="12"/>
          <w:szCs w:val="12"/>
          <w:lang w:val="uk-UA"/>
        </w:rPr>
      </w:pPr>
      <w:r>
        <w:rPr>
          <w:color w:val="FFFFFF"/>
          <w:sz w:val="12"/>
          <w:szCs w:val="12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      </w:r>
            <w:r>
              <w:rPr>
                <w:b/>
                <w:sz w:val="27"/>
                <w:szCs w:val="27"/>
                <w:lang w:val="uk-UA"/>
              </w:rPr>
              <w:t>фізичним особам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sz w:val="27"/>
          <w:lang w:val="uk-UA"/>
        </w:rPr>
      </w:pPr>
      <w:r>
        <w:rPr>
          <w:sz w:val="27"/>
          <w:lang w:val="uk-UA"/>
        </w:rPr>
        <w:t>Відповідно до ст. ст. 26, 42 та 59 Закону України “Про місцеве самоврядування в Україні”, Земельним кодексом України, Податковим кодексом України, Законом України “Про оренду землі”, рішення шістдесят четвертої позачергової сесії Ніжинської міської ради шостого скликання від 27 січня 2015 року №4-64/2015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lang w:val="uk-UA"/>
        </w:rPr>
        <w:t xml:space="preserve">1. </w:t>
      </w:r>
      <w:r>
        <w:rPr>
          <w:b/>
          <w:sz w:val="27"/>
          <w:szCs w:val="27"/>
          <w:lang w:val="uk-UA"/>
        </w:rPr>
        <w:t>Поновити договір оренди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1.</w:t>
      </w:r>
      <w:r>
        <w:rPr>
          <w:sz w:val="27"/>
          <w:szCs w:val="27"/>
          <w:lang w:val="uk-UA"/>
        </w:rPr>
        <w:t xml:space="preserve"> терміном до 23 грудня 2018 року на земельну ділянку площею 0,0047 га по вул. Гоголя, 13-А кадастровий номер 7410400000:04:001:0114 підприємцю Костюку Анатолію Миколайовичу для будівництва та обслуговування будівель торгівлі (розміщення орендованого майна міської комунальної власності – магазину)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1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47 га по вул. Гоголя, 13-А на рівні дев’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1.2. Підприємцю Костюку Анатолію Миколайовичу у десятиденний термін заключити додаткову угоду до договору оренди земельної ділянки площею 0,0047 га по вул. Гоголя, 13-А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1.3. Підприємцю Костюку Анатолію Миколайовичу у чотирьохмісячний термін зареєструвати додаткову угоду до договору оренди земельної ділянки площею 0,0047 га по вул. Гоголя, 13-А. При невиконанні підпункту 1.1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1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2.</w:t>
      </w:r>
      <w:r>
        <w:rPr>
          <w:sz w:val="27"/>
          <w:szCs w:val="27"/>
          <w:lang w:val="uk-UA"/>
        </w:rPr>
        <w:t xml:space="preserve"> терміном до 17 липня 2016 року на земельну ділянку площею 0,0004 га по вул. Вокзальна, 6/1 кадастровий номер 7410400000:05:002:0043 підприємцю Мань Ірині Іванівні для будівництва та обслуговування будівель торгівлі (розміщення лотка)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2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04 га по вул. Вокзальна, 6/1 на рівні дванадц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2.2. Підприємцю Мань Ірині Іванівні у десятиденний термін заключити додаткову угоду до договору оренди земельної ділянки площею 0,0004 га по вул. Вокзальна, 6/1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2.3. Підприємцю Мань Ірині Іванівні у чотирьохмісячний термін зареєструвати додаткову угоду до договору оренди земельної ділянки площею 0,0004 га по вул. Вокзальна, 6/1. При невиконанні підпункту 1.2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2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3.</w:t>
      </w:r>
      <w:r>
        <w:rPr>
          <w:sz w:val="27"/>
          <w:szCs w:val="27"/>
          <w:lang w:val="uk-UA"/>
        </w:rPr>
        <w:t xml:space="preserve"> терміном до 01 січня 2018 року на земельну ділянку площею 0,0024 га по вул. Гоголя, 19 кадастровий номер 7410400000:04:001:0053 підприємцю Ільчук Валентині Іванівні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 (кіоск)) при умові: до закінчення терміну дії Договору оренди привести тимчасову споруду у відповідність до поданого плану реконструкції кіоску, у разі невиконання Договір оренди земельної ділянки у подальшому поновлюватися не буде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3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24 га по вул. Гоголя, 19 на рівні дванадц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3.2. Підприємцю Ільчук Валентині Іванівні у десятиденний термін заключити договір оренди земельної ділянки площею 0,0024 га по вул. Гоголя, 19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3.3. Підприємцю Ільчук Валентині Іванівні у чотирьохмісячний термін зареєструвати договір оренди земельної ділянки площею 0,0024 га по вул. Гоголя, 19. При невиконанні підпункту 1.3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3. з відповідними підпунктами втрачає чинніст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ункт 1.3. з відповідними підпунктами не прийнято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4.</w:t>
      </w:r>
      <w:r>
        <w:rPr>
          <w:sz w:val="27"/>
          <w:szCs w:val="27"/>
          <w:lang w:val="uk-UA"/>
        </w:rPr>
        <w:t xml:space="preserve"> терміном до 26 жовтня 2016 року на земельну ділянку площею 0,0010 га по вул. Московська, 3-Б/3 кадастровий номер 7410400000:04:002:0075 підприємцю Остапенку Олександру Валерійовичу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 (кіоск)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4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10 га по вул. Московська, 3-Б/3 на рівні дванадц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4.2. Підприємцю Остапенку Олександру Валерійовичу у десятиденний термін заключити додаткову угоду до договору оренди земельної ділянки площею 0,0010 га по вул. Московська, 3-Б/3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4.3. Підприємцю Остапенку Олександру Валерійовичу у чотирьохмісячний термін зареєструвати додаткову угоду до договору оренди земельної ділянки площею 0,0010 га по вул. Московська, 3-Б/3. При невиконанні підпункту 1.4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4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5.</w:t>
      </w:r>
      <w:r>
        <w:rPr>
          <w:sz w:val="27"/>
          <w:szCs w:val="27"/>
          <w:lang w:val="uk-UA"/>
        </w:rPr>
        <w:t xml:space="preserve"> терміном до 12 грудня 2016 року на земельну ділянку площею 0,0015 га по вул. Шевченка, 9-В кадастровий номер 7410400000:03:009:0027 підприємцю Ковтун Катерині Олександрівні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 (кіоск)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5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15 га по вул. Шевченка, 9-В на рівні дванадц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5.2. Підприємцю Ковтун Катерині Олександрівні у десятиденний термін заключити додаткову угоду до договору оренди земельної ділянки площею 0,0015 га по вул. Шевченка, 9-В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5.3. Підприємцю Ковтун Катерині Олександрівні у чотирьохмісячний термін зареєструвати додаткову угоду до договору оренди земельної ділянки площею 0,0015 га по вул. Шевченка, 9-В. При невиконанні підпункту 1.5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5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6.</w:t>
      </w:r>
      <w:r>
        <w:rPr>
          <w:sz w:val="27"/>
          <w:szCs w:val="27"/>
          <w:lang w:val="uk-UA"/>
        </w:rPr>
        <w:t xml:space="preserve"> терміном до 17 вересня 2018 року на земельну ділянку площею         0,0010 га на пл. М.Заньковецької, 4-А кадастровий номер 7410400000:04:002:0065 підприємцю Гавриленку Валерію Петровичу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 (кіоск)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6.1.  Встановити орендну плату за земельну ділянку площею 0,0010 га на пл. М.Заньковецької, 4-А на рівні дванадц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6.2. Підприємцю Гавриленку Валерію Петровичу у десятиденний термін заключити договір оренди земельної ділянки площею 0,0010 га на пл. М.Заньковецької, 4-А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6.3. Підприємцю Гавриленку Валерію Петровичу у чотирьохмісячний термін зареєструвати договір оренди земельної ділянки площею 0,0010 га на пл. М.Заньковецької, 4-А. При невиконанні підпункту 1.6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6. з відповідними підпунктами втрачає чинність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 Припинити право: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2.1. </w:t>
      </w:r>
      <w:r>
        <w:rPr>
          <w:sz w:val="27"/>
          <w:szCs w:val="27"/>
          <w:lang w:val="uk-UA"/>
        </w:rPr>
        <w:t>користування земельною ділянкою площею 0,0100 га по вул. Подвойського, 18-А, у зв’язку зі зверненням орендаря, що надана у користування на умовах оренди підприємцю Чепелі Людмилі Миколаївні для обслуговування нежитлових приміщень, відповідно до Договору оренди р. №215 від 07 листопада 2003 року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3. Надати дозвіл: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b/>
          <w:sz w:val="27"/>
          <w:szCs w:val="27"/>
          <w:lang w:val="uk-UA"/>
        </w:rPr>
        <w:t>3.1.</w:t>
      </w:r>
      <w:r>
        <w:rPr>
          <w:sz w:val="27"/>
          <w:szCs w:val="27"/>
          <w:lang w:val="uk-UA"/>
        </w:rPr>
        <w:t xml:space="preserve"> підприємцю Красновиду Богдану Івановичу </w:t>
      </w:r>
      <w:r>
        <w:rPr>
          <w:color w:val="000000"/>
          <w:sz w:val="27"/>
          <w:szCs w:val="27"/>
          <w:lang w:val="uk-UA"/>
        </w:rPr>
        <w:t>на виготовлення</w:t>
      </w:r>
      <w:r>
        <w:rPr>
          <w:sz w:val="27"/>
          <w:szCs w:val="27"/>
          <w:lang w:val="uk-UA"/>
        </w:rPr>
        <w:t xml:space="preserve"> проекту землеустрою щодо відведення у користування на умовах оренди земельної ділянки орієнтовною площею 0,1300 га по вул. Космонавтів, 46-А для</w:t>
      </w:r>
      <w:r>
        <w:rPr>
          <w:color w:val="000000"/>
          <w:sz w:val="27"/>
          <w:szCs w:val="27"/>
          <w:lang w:val="uk-UA"/>
        </w:rPr>
        <w:t xml:space="preserve"> будівництва та обслуговування об’єктів фізичної культури і спорту</w:t>
      </w:r>
      <w:r>
        <w:rPr>
          <w:sz w:val="27"/>
          <w:szCs w:val="27"/>
          <w:lang w:val="uk-UA"/>
        </w:rPr>
        <w:t xml:space="preserve"> (експлуатації та обслуговування орендованого майна міської комунальної власності, що використовується для комерційного спортивного комплексу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b/>
          <w:sz w:val="27"/>
          <w:szCs w:val="27"/>
          <w:lang w:val="uk-UA"/>
        </w:rPr>
        <w:t>3.2.</w:t>
      </w:r>
      <w:r>
        <w:rPr>
          <w:sz w:val="27"/>
          <w:szCs w:val="27"/>
          <w:lang w:val="uk-UA"/>
        </w:rPr>
        <w:t xml:space="preserve"> підприємцю Красновиду Віктор Миколайович </w:t>
      </w:r>
      <w:r>
        <w:rPr>
          <w:color w:val="000000"/>
          <w:sz w:val="27"/>
          <w:szCs w:val="27"/>
          <w:lang w:val="uk-UA"/>
        </w:rPr>
        <w:t xml:space="preserve">на виготовлення </w:t>
      </w:r>
      <w:r>
        <w:rPr>
          <w:sz w:val="27"/>
          <w:szCs w:val="27"/>
          <w:lang w:val="uk-UA"/>
        </w:rPr>
        <w:t>проекту землеустрою щодо відведення у користування на умовах оренди земельної ділянки орієнтовною площею 0,0800 га по вул. Космонавтів, 46-А для</w:t>
      </w:r>
      <w:r>
        <w:rPr>
          <w:color w:val="000000"/>
          <w:sz w:val="27"/>
          <w:szCs w:val="27"/>
          <w:lang w:val="uk-UA"/>
        </w:rPr>
        <w:t xml:space="preserve"> будівництва та обслуговування об’єктів фізичної культури і спорту</w:t>
      </w:r>
      <w:r>
        <w:rPr>
          <w:sz w:val="27"/>
          <w:szCs w:val="27"/>
          <w:lang w:val="uk-UA"/>
        </w:rPr>
        <w:t xml:space="preserve"> (експлуатації та обслуговування орендованого майна міської комунальної власності, що використовується для комерційного спортивного комплексу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4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заступника міського голови Олійника Г.М. та відділ земельних відносин (Місан В.М.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5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.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 xml:space="preserve">      А.В. Лінник</w:t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HTM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одає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 спеціаліст відділу</w:t>
      </w:r>
    </w:p>
    <w:p>
      <w:pPr>
        <w:pStyle w:val="Normal"/>
        <w:rPr>
          <w:sz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</w:r>
      <w:r>
        <w:rPr>
          <w:sz w:val="27"/>
          <w:lang w:val="uk-UA"/>
        </w:rPr>
        <w:t>М.Ю. Латарія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начальник відділ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lang w:val="uk-UA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годжує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/</w:t>
      </w:r>
      <w:r>
        <w:rPr>
          <w:sz w:val="27"/>
          <w:lang w:val="uk-UA"/>
        </w:rPr>
        <w:t>_____________</w:t>
      </w:r>
      <w:r>
        <w:rPr>
          <w:color w:val="FFFFFF"/>
          <w:sz w:val="27"/>
          <w:lang w:val="uk-UA"/>
        </w:rPr>
        <w:t xml:space="preserve"> </w:t>
      </w:r>
      <w:r>
        <w:rPr>
          <w:sz w:val="27"/>
          <w:lang w:val="uk-UA"/>
        </w:rPr>
        <w:t>/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юридичного відділу</w:t>
        <w:tab/>
        <w:tab/>
        <w:tab/>
        <w:tab/>
        <w:tab/>
        <w:tab/>
        <w:t>О.І. Костю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ісія з питань житлово-комунальних</w:t>
      </w:r>
    </w:p>
    <w:p>
      <w:pPr>
        <w:pStyle w:val="Normal"/>
        <w:rPr/>
      </w:pPr>
      <w:r>
        <w:rPr>
          <w:sz w:val="27"/>
          <w:szCs w:val="27"/>
          <w:lang w:val="uk-UA"/>
        </w:rPr>
        <w:t>відносин, будівництва, архітектури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  <w:t>/</w:t>
      </w:r>
      <w:r>
        <w:rPr>
          <w:sz w:val="27"/>
          <w:lang w:val="uk-UA"/>
        </w:rPr>
        <w:t>_____________ /</w:t>
      </w:r>
    </w:p>
    <w:p>
      <w:pPr>
        <w:pStyle w:val="TextBodyIndent"/>
        <w:ind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омісія з питань депутатської</w:t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>діяльності, депутатської етики,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конності і правопорядку, охорони</w:t>
      </w:r>
    </w:p>
    <w:p>
      <w:pPr>
        <w:pStyle w:val="Normal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ав і законних інтересів громадян</w:t>
      </w:r>
      <w:r>
        <w:rPr>
          <w:sz w:val="27"/>
          <w:szCs w:val="27"/>
          <w:lang w:val="uk-UA"/>
        </w:rPr>
        <w:tab/>
        <w:tab/>
        <w:tab/>
        <w:tab/>
        <w:tab/>
        <w:tab/>
        <w:t>/</w:t>
      </w:r>
      <w:r>
        <w:rPr>
          <w:sz w:val="27"/>
          <w:lang w:val="uk-UA"/>
        </w:rPr>
        <w:t>_____________ /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Г.В. Шмаровоз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</w:t>
        <w:tab/>
        <w:tab/>
        <w:tab/>
        <w:t>Г.М. Олій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3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одаток до фізичних осіб </w:t>
      </w:r>
    </w:p>
    <w:p>
      <w:pPr>
        <w:pStyle w:val="3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1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47 га по вул. Гоголя, 13-А на рівні дев’яти відсотків від нормативної грошової оцінки земельної ділянки за один рік – 303,31 грн. в місяць.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2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04 га по вул. Вокзальна, 6/1 на рівні дванадцяти відсотків від нормативної грошової оцінки земельної ділянки за один рік – 12,75 грн. в місяць.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3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24 га по вул. Гоголя, 19 на рівні дванадцяти відсотків від нормативної грошової оцінки земельної ділянки за один рік – 206,51 грн. в місяць.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4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10 га по вул. Московська, 3-Б/3 на рівні дванадцяти відсотків від нормативної грошової оцінки земельної ділянки за один рік – 78,01 грн. в місяць.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5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15 га по вул. Шевченка, 9-В на рівні дванадцяти відсотків від нормативної грошової оцінки земельної ділянки за один рік – 107,56 грн. в місяць.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6.1.  Встановити орендну плату за земельну ділянку площею 0,0010 га на пл. М.Заньковецької, 4-А на рівні дванадцяти відсотків від нормативної грошової оцінки земельної ділянки за один рік – 68,26 грн. в місяц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– 511,96 грн. в місяць.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qFormat/>
    <w:rPr>
      <w:sz w:val="28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12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1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0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23">
    <w:name w:val=" Знак Знак2"/>
    <w:qFormat/>
    <w:rPr>
      <w:sz w:val="28"/>
      <w:szCs w:val="24"/>
      <w:lang w:val="uk-UA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44:00Z</dcterms:created>
  <dc:creator>Идеал</dc:creator>
  <dc:description/>
  <cp:keywords/>
  <dc:language>en-US</dc:language>
  <cp:lastModifiedBy>Admin</cp:lastModifiedBy>
  <cp:lastPrinted>2015-08-19T10:45:00Z</cp:lastPrinted>
  <dcterms:modified xsi:type="dcterms:W3CDTF">2015-08-19T07:45:00Z</dcterms:modified>
  <cp:revision>12</cp:revision>
  <dc:subject/>
  <dc:title> </dc:title>
</cp:coreProperties>
</file>